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loslav Trejtn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494 509 045, 602 114 822 nebo 603 510 859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loslav.trejtn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kovací plochy v ul. Javornická a Mírová - 3. etapa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  <w:szCs w:val="22"/>
        </w:rPr>
        <w:t>Projektovou dokumentací vyhotovenou projekční kanceláří ROAD-PLAN s.r.o.</w:t>
      </w:r>
      <w:r>
        <w:rPr/>
        <w:t>, IČO: 04778367 se sídlem Za Pasáží 1428, Zelené Předměstí, 530 02 Pardubice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duben/2020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duben/2020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08.2020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6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1 000,--  Kč (slovy: jeden tisíc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uchazeče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0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loslav.trejtn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0-01-14T13:36:00Z</dcterms:modified>
  <cp:revision>93</cp:revision>
  <dc:subject/>
  <dc:title>S m l o u v a   o    d í l o</dc:title>
</cp:coreProperties>
</file>