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a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Veřejné zakázky malého rozsahu mimo režim zákona č.134/2016 Sb., 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prava akumulace vody u úpravny vody v Rychnově nad Kněžnou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136, 516 01 Rychnov nad Kněžnou</w:t>
            </w:r>
          </w:p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Najman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726 7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jan.najman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najman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9:00Z</dcterms:created>
  <dc:creator>RNDr. Tomáš Kytlík</dc:creator>
  <dc:description/>
  <cp:keywords/>
  <dc:language>en-US</dc:language>
  <cp:lastModifiedBy>Najman Jan</cp:lastModifiedBy>
  <cp:lastPrinted>2008-10-30T11:57:00Z</cp:lastPrinted>
  <dcterms:modified xsi:type="dcterms:W3CDTF">2017-03-20T14:18:00Z</dcterms:modified>
  <cp:revision>27</cp:revision>
  <dc:subject/>
  <dc:title>Výzva k podání nabídky v ZPŘ</dc:title>
</cp:coreProperties>
</file>