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ací plochy v ul. Javornická a Mírová - 2. etapa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  <w:szCs w:val="22"/>
        </w:rPr>
        <w:t>Projektovou dokumentací vyhotovenou projekční kanceláří ROAD-PLAN s.r.o.</w:t>
      </w:r>
      <w:r>
        <w:rPr/>
        <w:t>, IČO: 04778367 se sídlem Za Pasáží 1428, Zelené Předměstí, 530 02 Pardubice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červ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červ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10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12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19-05-22T07:39:00Z</dcterms:modified>
  <cp:revision>86</cp:revision>
  <dc:subject/>
  <dc:title>S m l o u v a   o    d í l o</dc:title>
</cp:coreProperties>
</file>