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40"/>
              </w:rPr>
              <w:t>Oprava kaple sv. Bartoloměje v Lipovce – 1. etap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19-05-16T05:47:00Z</dcterms:modified>
  <cp:revision>34</cp:revision>
  <dc:subject/>
  <dc:title>Výzva k podání nabídky v ZPŘ</dc:title>
</cp:coreProperties>
</file>