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loslav Trejtn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494 509 045, 602 114 822 nebo 603 510 859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loslav.trejtn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Oprava chodníku v ulici Hrdinů odboje a Fáborského“</w:t>
      </w:r>
    </w:p>
    <w:p>
      <w:pPr>
        <w:pStyle w:val="Normal"/>
        <w:jc w:val="both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 – příloha č. 1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květ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květ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18.10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Zadavatel si vyhrazuje právo na změnu termínu zahájení a dokončení díla (předání staveniště).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>část 1) chodník v ulici Hrdinů odboje:</w:t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Cs w:val="22"/>
        </w:rPr>
        <w:t>část 2) chodník v ulici Fáborského:</w:t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12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Rozpočet akce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loslav.trejtn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19-04-25T11:08:00Z</dcterms:modified>
  <cp:revision>93</cp:revision>
  <dc:subject/>
  <dc:title>S m l o u v a   o    d í l o</dc:title>
</cp:coreProperties>
</file>