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  <w:t>Oprava chodníku v ulici Hrdinů odboje a Fáborského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4-09T13:26:00Z</dcterms:modified>
  <cp:revision>33</cp:revision>
  <dc:subject/>
  <dc:title>Výzva k podání nabídky v ZPŘ</dc:title>
</cp:coreProperties>
</file>